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VERBALE DI ACCORDO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l giorno 18 ottobre 2004, tra la Banca Popolare dell’Etruria e del Lazio e le OO.SS. che si sottoscrivono, si conviene e concorda quanto segue in materia di Lavoro a Tempo Parzial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GGRUPPAMENTI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 relazione a quanto previsto dall’accordo 3/12/2003, le Parti concordano che i raggruppamenti di cui alla Disciplina del Lavoro a Tempo Parziale sono sostituiti come specificato in allegat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DENNITA’ DI RISCHI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 riferimento alla normativa aziendale vigente in materia di  indennità di rischio, le Parti concordano che a decorrere dalla data odierna la stessa normativa si applica anche ai lavoratori part time. Le Parti concordano inoltre che nei casi in cui l’adibizione giornaliera sia di durata superiore a 4 ore non si applica la previsione di cui al 2° comma del punto 4 dell’art. 26 del CCNL 11/7/199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ANCA POPOLARE DELL’ETRURIA</w:t>
        <w:tab/>
        <w:tab/>
        <w:tab/>
        <w:tab/>
        <w:tab/>
        <w:t>LE OO.S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E DEL LAZI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49:00Z</dcterms:created>
  <dc:creator>FIBA</dc:creator>
  <dc:description/>
  <dc:language>en-US</dc:language>
  <cp:lastModifiedBy>FIBA</cp:lastModifiedBy>
  <dcterms:modified xsi:type="dcterms:W3CDTF">2009-10-09T07:49:00Z</dcterms:modified>
  <cp:revision>2</cp:revision>
  <dc:subject/>
  <dc:title/>
</cp:coreProperties>
</file>